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9455" cy="9076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7"/>
      <w:bookmarkStart w:id="1" w:name="bookmark7"/>
      <w:bookmarkEnd w:id="1"/>
    </w:p>
    <w:p>
      <w:pPr>
        <w:pStyle w:val="NoSpacing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по курсу Индивидуальный проект для уровня среднего общего образования составлена в соответствии с требованиями Федерального государ</w:t>
        <w:softHyphen/>
        <w:t>ственного образовательного стандарта среднего общего об</w:t>
        <w:softHyphen/>
        <w:t xml:space="preserve">разования,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 ООО СОО школы.</w:t>
      </w:r>
    </w:p>
    <w:p>
      <w:pPr>
        <w:pStyle w:val="NoSpacing"/>
        <w:bidi w:val="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-1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TextBody"/>
        <w:widowControl/>
        <w:shd w:fill="auto" w:val="clear"/>
        <w:spacing w:lineRule="auto" w:line="240" w:before="0" w:after="0"/>
        <w:ind w:left="0" w:right="-13" w:firstLine="567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еализуется предметная линия учебных пособий</w:t>
      </w:r>
    </w:p>
    <w:tbl>
      <w:tblPr>
        <w:tblW w:w="993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64"/>
        <w:gridCol w:w="1866"/>
        <w:gridCol w:w="16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учебник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вто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здательств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5-11 класс. Проектная деятельность. Методика, технология, результ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.А.Черныш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стов-на-Дону, «Леги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 6-11 классы: проектная деятельность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А Севе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: «Учит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 проектов – технология компетентностно- ориентированного образования. Методическое пособие для педагогов – руководителей проектов учащихся основной школ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уб Г.Б., Перелыгина Е.А., Чуракова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left="0" w:right="-1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ара: «Учебная литература»</w:t>
            </w:r>
          </w:p>
        </w:tc>
      </w:tr>
    </w:tbl>
    <w:p>
      <w:pPr>
        <w:pStyle w:val="TextBody"/>
        <w:widowControl/>
        <w:shd w:fill="auto" w:val="clear"/>
        <w:spacing w:lineRule="auto" w:line="240" w:before="0" w:after="0"/>
        <w:ind w:left="0" w:right="-1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Рабочая программа рассчитана на 69 ч (10 класс-3</w:t>
      </w:r>
      <w:r>
        <w:rPr>
          <w:color w:val="000000"/>
          <w:sz w:val="24"/>
          <w:szCs w:val="24"/>
          <w:lang w:val="tt-RU"/>
        </w:rPr>
        <w:t>4</w:t>
      </w:r>
      <w:r>
        <w:rPr>
          <w:color w:val="000000"/>
          <w:sz w:val="24"/>
          <w:szCs w:val="24"/>
          <w:lang w:val="en-US"/>
        </w:rPr>
        <w:t xml:space="preserve"> ч; 11 класс – 34 ч)</w:t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учебно-исследовательской деятельности и проектной работы старшеклассников обусловлены, в первую очередь, открытостью образовательной организации на уровне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уровне основного общего образования делается акцент на освоении учебно-исследовательской и проектной работы как типа деятельности, где материалом являются, прежде всего,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, необходимых для  освоения социальной жизни 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. На уровне среднего общего образования проект реализуется самим старшеклассником или группой обучающихся. Они самостоятельно формулируют предпроектную идею, ставят цели, описывают необходимые ресурсы и пр. Начинают использоваться элементы математического моделирования и анализа как инструмента интерпретации результатов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уровне среднего общего образования сам обучающийся определяет параметры и критерии успешности реализации проекта. Кроме того, он формирует навык принятия параметров и критериев успешности проекта, предлагаемых другими, внешними по отношению к школе социальными и культурными сообще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результатов проектной работы целесообразно проводить не в школе, а в том социальном и культурном пространстве, где проект разворачивался. Если это социальный проект, то его результаты должны быть представлены местному сообществу или сообществу благотворительных и волонтерских организаций. Если бизнес-проект — сообществу бизнесменов, деловы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направлениями проектной и учебно-исследовательской деятельности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икладн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нформационн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грово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вор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информацио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учебно-исследовательской работы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направление работы старшеклассников должно носить выраженный научный характер. Для руководства исследовательской работой обучающихся необходимо привлекать специалистов и ученых из различных областей знаний. Возможно выполнение исследовательских работ и проектов обучающимися вне школы – в лабораториях вузов, исследовательских институтов, колледжей.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, желательно обеспечить дистанционное руководство этой работой (посредством сети Интернет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могут иметь следующие направлени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естественно-научные исследования;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исследования в гуманитарных областях (в том числе выходящих за рамки школьной программы, (например, в психологии, социологии);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экономические исследования;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социальные исследования;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научно-технические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должны быть представлены два элемента проектной работ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щита темы проекта (проектной иде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щита реализованного проект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е темы проекта (проектной идеи) с обучающимся должны быть обсужден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щиты темы проекта должна произойти (при необходимости) такая корректировка, чтобы проект стал реализуемым и позволил обучающемуся предпринять реальное проектное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е реализации проекта обучающийся представляет свой реализованный проект по следующему (примерному)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и краткое описание сут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ьность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од реализации проект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2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егламент проведения защиты проектной идеи и реализованного проекта, параметры и критерии оценки проектной деятельности должны быть известны обучающимся заранее. По возможности, параметры и критерии оценки проектной деятельности должны разрабатываться и обсуждаться с самими старшеклассникам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примерной программы развития универсальных учебных действий (УУД) сформирована в соответствии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держит значимую информацию о характеристиках, функциях и способах оценивания УУД на уровне среднего общего образования, а также описание особенностей, направлений и условий реализации учебно-исследовательской и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ая программа развития УУД является организационно-методической основой для реализации требований </w:t>
      </w:r>
      <w:r>
        <w:rPr>
          <w:rFonts w:cs="Times New Roman" w:ascii="Times New Roman" w:hAnsi="Times New Roman"/>
          <w:b/>
          <w:sz w:val="24"/>
          <w:szCs w:val="24"/>
        </w:rPr>
        <w:t>ФГОС СО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 личностным и метапредметным результатам освоения основной образовательной программы. Требования включают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воение межпредметных понятий (например, система, модель, проблема, анализ, синтез, факт, закономерность, феномен) и универсальных учебных действий (регулятивные, познавательные, коммуникативные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пособность к построению индивидуальной образовательной траектории, владение навыками учебно-исследовательской и проектн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вышение эффективности освоения обучающимися основной образовательной программы, а также усвоение знаний и учебных действ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звитие у обучающихся способности к самопознанию, саморазвитию и самоопределению; формирование личностных ценностно-смысловых ориентиров и установок, системы значимых социальных и межличностных отношен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шение задач общекультурного, личностного и познавательного развития обучающихс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, социальной деятельност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х конкурсах, научных обществах, научно-практических конференциях, олимпиадах, национальных образовательных программах и др.), возможность получения практико-ориентированного результа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актическую направленность проводимых исследований и индивидуальных проек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граммы развития УУД — обеспечить организационно-методические условия для реализации системно-деятельностного подхода таким образом,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, в том числе в профессиональных и социальных пробах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казанной целью примерная программа развития УУД среднего общего образования определяет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рганизацию взаимодействия педагогов, обучающихся и, в случае необходимости, их родителей по совершенствованию навыков проектной и исследовательской деятельности, сформированных на предыдущих этапах обучения, таким образом, чтобы стало возможным максимально широкое и разнообразное применение универсальных учебных действий в новых для обучающихся ситуация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беспечение взаимосвязи способов организации урочной и внеурочной деятельности обучающихся по совершенствованию владения УУД, в том числе на материале содержания учебных предме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ключение развивающих задач, способствующих совершенствованию универсальных учебных действий, как в урочную, так и во внеурочную деятельность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обеспечение преемственности программы развития универсальных учебных действий при переходе от основного общего к среднему обще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. УУД представляют собой целостную взаимосвязанную систему, определяемую общей логикой возрастного развития. Отличительными особенностями старшего школьного возраста являются: активное формирование чувства взрослости, выработка мировоззрения, убеждений, характера и жизненного самоопред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— этап, когда все приобретенные ранее компетенции должны использоваться в полной мере и приобрести характер универсальных. Компетенции, сформированные в основной школе на предметном содержании, теперь могут быть перенесены на жизненные ситуации, не относящиеся к учебе в школе.</w:t>
      </w:r>
    </w:p>
    <w:p>
      <w:pPr>
        <w:pStyle w:val="TextBody"/>
        <w:widowControl/>
        <w:shd w:fill="auto" w:val="clear"/>
        <w:spacing w:lineRule="auto" w:line="240" w:before="0" w:after="0"/>
        <w:ind w:left="0" w:right="-13"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27_633928452"/>
      <w:bookmarkEnd w:id="4"/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УУД: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 выполнять учебный проект, используя оборудование, модели, методы и приёмы, адекватные исследуемой проблеме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и формулировать проблему;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1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ть этапы выполнения работ;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средства реализации замысла,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ными источниками информации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атывать информацию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ть материал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результаты выполненного проекта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гипотезу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доказательства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ытекающие из исследования выводы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адекватную оценку своей деятельности и деятельности других участников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собственную деятельность, оценивать ее, определять сферу своих интересов.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задумывать, планировать и выполнять проект;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          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УУД:</w:t>
      </w:r>
    </w:p>
    <w:p>
      <w:pPr>
        <w:pStyle w:val="NoSpacing"/>
        <w:numPr>
          <w:ilvl w:val="0"/>
          <w:numId w:val="1"/>
        </w:numPr>
        <w:bidi w:val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ными понятиями социально-гуманитарного профил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Соде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635</wp:posOffset>
                </wp:positionV>
                <wp:extent cx="6396990" cy="8750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99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Раздел учебной программы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Основное содержание раздела рабочей программы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сследовательских работ: доклад, тезисы доклада, стендовый доклад, литературный обзор, рецензия, научная статья, реферат, проект. Основные Всероссийские и региональные научно-практические конференции, и конкурсы школьников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ология научного творчества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и научно-исследовательской работы: аспект, гипотеза, идея, концепция, ключевое слово, метод исследования, методология научного познания, научная дисциплина, научная тема, научная теория, исследование, научное познание, факт, обзор, объект исследования, предмет исследования, принцип, проблема, теория, умозаключение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схема хода научного исследования: обоснование актуальности выбранной темы, постановка целей и конкретных задач исследования, описание процесса исследования, обсуждение результатов исследования, формулирование выводов и оценка полученных результатов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научного познания: наблюдение, сравнение, измерение, эксперимент, абстрагирование, анализ и синтез, исторический метод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логических законов и правил: закон тождества, закон противоречия, закон исключенного третьего, закон достаточного основания, правила построения логических определений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информации: виды информации (обзорная, реферативная, справочная), методы поиска информации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ы работы в рамках научн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темы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формление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правила оформления текста научно-исследовательской работы: формат, объем, шрифт, интервал, поля, нумерация страниц, заголовки, сноски, примечания, приложения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ставление результатов научно-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й аспект готовности к выступлению.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ind w:left="70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Итоговые уроки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89pt;mso-wrap-distance-left:9pt;mso-wrap-distance-right:9pt;mso-wrap-distance-top:0pt;mso-wrap-distance-bottom:0pt;margin-top:0.05pt;mso-position-vertical-relative:text;margin-left:-4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799"/>
                        <w:gridCol w:w="1291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здел учебной программы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Основное содержание раздела рабочей программы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сследовательских работ: доклад, тезисы доклада, стендовый доклад, литературный обзор, рецензия, научная статья, реферат, проект. Основные Всероссийские и региональные научно-практические конференции, и конкурсы школьников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ология научного творчества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и научно-исследовательской работы: аспект, гипотеза, идея, концепция, ключевое слово, метод исследования, методология научного познания, научная дисциплина, научная тема, научная теория, исследование, научное познание, факт, обзор, объект исследования, предмет исследования, принцип, проблема, теория, умозаключение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схема хода научного исследования: обоснование актуальности выбранной темы, постановка целей и конкретных задач исследования, описание процесса исследования, обсуждение результатов исследования, формулирование выводов и оценка полученных результатов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научного познания: наблюдение, сравнение, измерение, эксперимент, абстрагирование, анализ и синтез, исторический метод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логических законов и правил: закон тождества, закон противоречия, закон исключенного третьего, закон достаточного основания, правила построения логических определений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нформации: виды информации (обзорная, реферативная, справочная), методы поиска информации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 работы в рамках научного исследования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темы. Составление плана научно-исследовательской работы. Работа с научной литературой. Работа с понятийным аппаратом. Опытно-экспериментальная работа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ение исследовательской работы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правила оформления текста научно-исследовательской работы: формат, объем, шрифт, интервал, поля, нумерация страниц, заголовки, сноски, примечания, приложения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ие результатов научно-исследовательской работы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й аспект готовности к выступлению.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708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Итоговые уроки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5">
    <w:name w:val="Заголовок №5_"/>
    <w:qFormat/>
    <w:rPr>
      <w:rFonts w:ascii="Verdana" w:hAnsi="Verdana" w:cs="Verdana"/>
      <w:b/>
      <w:spacing w:val="-2"/>
      <w:sz w:val="26"/>
      <w:shd w:fill="FFFFFF" w:val="clear"/>
    </w:rPr>
  </w:style>
  <w:style w:type="character" w:styleId="51">
    <w:name w:val="Заголовок №5"/>
    <w:qFormat/>
    <w:rPr/>
  </w:style>
  <w:style w:type="character" w:styleId="NoSpacingChar1">
    <w:name w:val="No Spacing Char1"/>
    <w:qFormat/>
    <w:rPr>
      <w:rFonts w:ascii="Calibri" w:hAnsi="Calibri" w:eastAsia="Times New Roman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left="0" w:right="0"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</w:pPr>
    <w:rPr>
      <w:rFonts w:ascii="Verdana" w:hAnsi="Verdana" w:cs="Verdana"/>
      <w:b/>
      <w:bCs/>
      <w:spacing w:val="-2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Перечень"/>
    <w:basedOn w:val="Normal"/>
    <w:next w:val="Normal"/>
    <w:qFormat/>
    <w:pPr>
      <w:suppressAutoHyphens w:val="tru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  <w:sz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5:00Z</dcterms:created>
  <dc:creator>Гульназ</dc:creator>
  <dc:description/>
  <dc:language>en-US</dc:language>
  <cp:lastModifiedBy>Пользователь</cp:lastModifiedBy>
  <dcterms:modified xsi:type="dcterms:W3CDTF">2023-10-02T15:36:00Z</dcterms:modified>
  <cp:revision>3</cp:revision>
  <dc:subject/>
  <dc:title>Настоящая рабочая программа по курсу Индивидуальный проект для уровня среднего общего образования составлена в соответствии с требованиями Федерального государ¬ственного образовательного стандарта среднего общего об¬разования, Примерной основной образова</dc:title>
</cp:coreProperties>
</file>